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укольный театр – средство для общения и развития вашего ребёнка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>С</w:t>
      </w:r>
      <w:r>
        <w:rPr>
          <w:sz w:val="28"/>
          <w:szCs w:val="28"/>
        </w:rPr>
        <w:t>овременных детей сложно отвлечь от телевизора, компьютера и телефона. Родителям приходится придумывать все более изощренные способы и захватывающие игры, чтобы заинтересовать ребёнка и с пользой провести время в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</w:t>
      </w:r>
      <w:r>
        <w:rPr>
          <w:sz w:val="28"/>
          <w:szCs w:val="28"/>
        </w:rPr>
        <w:t>редлагаем создать дома свой маленький кукольный театр, чтобы развить в ребёнке творческие способности, а также навыки коммуникации. Дети получают колоссальное удовольствие, наблюдая за тем, как куклы оживают, и охотно включаются в процесс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Кукольный театр</w:t>
      </w:r>
      <w:r>
        <w:rPr>
          <w:sz w:val="28"/>
          <w:szCs w:val="28"/>
        </w:rPr>
        <w:t xml:space="preserve"> – идеальный способ, чтобы разбудить воображение и побороть стеснительность.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>З</w:t>
      </w:r>
      <w:r>
        <w:rPr>
          <w:sz w:val="28"/>
          <w:szCs w:val="28"/>
        </w:rPr>
        <w:t>адача ребёнка будет объяснить настроение персонажа, придумать ему соответствующую историю. У каждой куклы должен быть свой собственный голос, соответствующий характеру. Потренируйтесь с детьми, как можно менять голос и интонации. Пусть каждый член вашей семьи напишет на листочках по несколько слов – «тем» и положит в приготовленную шляпу. Вытяните один листочек и попросите детей придумать историю на заданную тему. Как только вы ограничите фантазию детей одним словом, им будет намного проще сконцентрироваться и придумать истор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</w:t>
      </w:r>
      <w:r>
        <w:rPr>
          <w:sz w:val="28"/>
          <w:szCs w:val="28"/>
        </w:rPr>
        <w:t>опросите детей проиллюстрировать уже знакомую им сказку. Вы будете читать, а они будут пытаться ее разыгры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О</w:t>
      </w:r>
      <w:r>
        <w:rPr>
          <w:sz w:val="28"/>
          <w:szCs w:val="28"/>
        </w:rPr>
        <w:t>дин-два раза в месяц вы можете устраивать с детьми небольшие представления для «зрителей» – других членов вашей семьи или приглашенных друзей. Дети будут чувствовать, что занимаются важным делом, а также станут менее стеснительными и более общительными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579120</wp:posOffset>
            </wp:positionV>
            <wp:extent cx="3044190" cy="2134235"/>
            <wp:effectExtent l="0" t="0" r="0" b="0"/>
            <wp:wrapTight wrapText="bothSides">
              <wp:wrapPolygon edited="0">
                <wp:start x="-61" y="0"/>
                <wp:lineTo x="-61" y="21450"/>
                <wp:lineTo x="21600" y="21450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П</w:t>
      </w:r>
      <w:r>
        <w:rPr>
          <w:sz w:val="28"/>
          <w:szCs w:val="28"/>
        </w:rPr>
        <w:t>роявив немного фантазии и любви, вы обнаружите, что детям намного интересней играть с вами, чем с компьютеро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01:00Z</dcterms:created>
  <dc:creator>Svetlana</dc:creator>
  <dc:description/>
  <dc:language>en-US</dc:language>
  <cp:lastModifiedBy>iUser</cp:lastModifiedBy>
  <dcterms:modified xsi:type="dcterms:W3CDTF">2021-03-23T17:01:00Z</dcterms:modified>
  <cp:revision>2</cp:revision>
  <dc:subject/>
  <dc:title/>
</cp:coreProperties>
</file>