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2676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600" cy="22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Новогодние проказы Карлс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и его маленьких друз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4d0808" stroked="t" o:allowincell="f" style="position:absolute;margin-left:0pt;margin-top:-180.1pt;width:458.75pt;height:180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Новогодние проказы Карлс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и его маленьких друзей"</w:t>
                      </w:r>
                    </w:p>
                  </w:txbxContent>
                </v:textbox>
                <v:path textpathok="t"/>
                <v:textpath on="t" fitshape="t" string="Сценарий&#10; конкурсно - игровой программы&#10;&quot;Новогодние проказы Карлсона&#10; и его маленьких друзей&quot;" style="font-family:&quot;Arial&quot;;font-size:12pt"/>
                <v:fill o:detectmouseclick="t" color2="#fff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4572000" cy="486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узыкальный руководитель: Лукманова Е.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“Где водятся волшебники”. Дети входят в зал и становятся в к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  <w:br/>
        <w:t>Заходите, проходите,</w:t>
        <w:br/>
        <w:t>Всех друзей с собой ведите,</w:t>
        <w:br/>
        <w:t>Становись в широкий круг,</w:t>
        <w:br/>
        <w:t>Чудеса сегодня жд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 праздничное представление</w:t>
        <w:br/>
        <w:t>Дорога привела,</w:t>
        <w:br/>
        <w:t>Вы к нам сюда спешили,</w:t>
        <w:br/>
        <w:t>Оставив все де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детвора,</w:t>
        <w:br/>
        <w:t>Новый год встречать пора,</w:t>
        <w:br/>
        <w:t>Собирайте в шумный круг,</w:t>
        <w:br/>
        <w:t>Всех друзей и всех подр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стретить вас, друзья,</w:t>
        <w:br/>
        <w:t>Танцам и играм не будет конца.</w:t>
        <w:br/>
        <w:t>Из мира детства уходить не торопитесь,</w:t>
        <w:br/>
        <w:t>Пойте песни, танцуйте, в общем, весели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егает Малыш, ищет кого-то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йте, постойте! Праздник начался, а моего друга нет. Карлсон! Карлсон!  Где ты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фонограмма прилета Карлсона. В зал «влетает» Карлсон и облетает всех детей в круг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приветствовать вас друзья!</w:t>
        <w:br/>
        <w:t>Думаю, вы все узнали, кто я?</w:t>
        <w:br/>
        <w:t>Я прилетел, разгоняя ваш сон,</w:t>
        <w:br/>
        <w:t>Вы меня узнаете?</w:t>
        <w:br/>
        <w:t>Я – весёлый и отважный 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! Я здесь. Малыш, наконец-то я тебя нашел. Давай руку, я приготовил для тебя веселый сюрприз. Пошли со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чет увести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сти Карлсон, но я не один. Я пригласил на праздник своих друз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лично! Малыш! Твои друзья – это мои друзья… Давайте знакомитьс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дет по кругу, здороваясь с ребя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 зовут тебя … Саша …А теб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Так ты весь праздник здороваться будешь. А что, если мы с вами познакомимся с помощью одной весёлой кричалки. Я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хлопали в ладошки – 1 – 2 – 3,</w:t>
        <w:br/>
        <w:t>И потопали ногами – 1 – 2 – 3,</w:t>
        <w:br/>
        <w:t>Поздоровайтесь руками – 1 – 2 – 3,</w:t>
        <w:br/>
        <w:t>Громко имя все назвали – 1 – 2 –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кричат свои име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лыш, что-то тесновато тут у тебя. А какой праздник без простора. Малыш, я приглашаю тебя и твоих друзей ко мн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когда-нибудь праздновали Новый год на чердаке дома?.. Нет? ...А хотите?.. Что-то слышимость не та. Я не слышу слова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 лучше! А теперь возьмитесь крепче за руки, я завожу свой пропеллер, мы отправляемся на чердак нашего дома, а до него совсем недалеко, всего 4 шаг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для начала сделаем вперед каких-то 4 шага. Давайте сделаем вперед 4 шаг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-игра “Вперед 4 шаг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прокричим волшебное заклинание: “Варенье, варенье, подними настроение!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кричат. Ведущие рассыпают  в центре зала коробку со старыми вещами, игрушками, бытовыми предме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т мы с помощью веселого танца и волшебной кричалки и оказались на чердаке нашего дома. Здесь очень много необычных вещей, которыми раньше в своем детстве пользовались ваши папы, мамы, бабушки и дедуш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мы так высоко забрались, но только я подумал, а как же Дед Мороз со Снегурочкой найдут к нам дорог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койствие, только спокойствие. Мы устроим настоящую Детскотеку. Будем танцевать, петь, шалить и веселиться. Они нас обязательно услышат.</w:t>
      </w:r>
    </w:p>
    <w:p>
      <w:pPr>
        <w:pStyle w:val="Normal"/>
        <w:rPr/>
      </w:pPr>
      <w:r>
        <w:rPr>
          <w:sz w:val="28"/>
          <w:szCs w:val="28"/>
        </w:rPr>
        <w:t>А для начала, давайте подарим друг другу улыбку! И исполним шуточный танец «Шел по Греции медвед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Шел по Греции медвед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, как у тебя здесь интересн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и старые вещи на чердачке о многом нам могут рассказать. Правда, ёлочку я поставил новую. Так как прошлогодняя уже давно осыпалас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ыш: </w:t>
      </w:r>
      <w:r>
        <w:rPr>
          <w:bCs/>
          <w:sz w:val="28"/>
          <w:szCs w:val="28"/>
        </w:rPr>
        <w:t>Очень красивая у тебя елка, Жаль только , что она не наряже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</w:t>
      </w:r>
      <w:r>
        <w:rPr>
          <w:bCs/>
          <w:sz w:val="28"/>
          <w:szCs w:val="28"/>
        </w:rPr>
        <w:t>. Спокойствие, только спокойствие! У меня на чердаке полным полно всяких интересных вещей. Я думаю, будет  очень весело, если мы украсим ими нашу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было интереней, мы будем украшать нашу елку отгадками на загадки. Здорово я придумал, правда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1 загад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У маленькой  Катюшки уселся на макушке,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е бабочка, не птичка, а держит две косички… (</w:t>
      </w:r>
      <w:r>
        <w:rPr>
          <w:rStyle w:val="Appleconvertedspace"/>
          <w:b/>
          <w:i/>
          <w:color w:val="000000"/>
          <w:sz w:val="28"/>
          <w:szCs w:val="28"/>
        </w:rPr>
        <w:t>бант)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2 загадка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Чтоб не мерзнуть – пять ребят по чуланчикам сидят... (</w:t>
      </w:r>
      <w:r>
        <w:rPr>
          <w:rStyle w:val="Appleconvertedspace"/>
          <w:b/>
          <w:i/>
          <w:color w:val="000000"/>
          <w:sz w:val="28"/>
          <w:szCs w:val="28"/>
        </w:rPr>
        <w:t>перча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у не ходим, ни летом, ни зи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то без нас – ни шагу, когда придешь домой… (</w:t>
      </w:r>
      <w:r>
        <w:rPr>
          <w:b/>
          <w:i/>
          <w:sz w:val="28"/>
          <w:szCs w:val="28"/>
        </w:rPr>
        <w:t>тап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гадка.</w:t>
      </w:r>
    </w:p>
    <w:p>
      <w:pPr>
        <w:pStyle w:val="Normal"/>
        <w:rPr>
          <w:color w:val="122100"/>
          <w:sz w:val="28"/>
          <w:szCs w:val="28"/>
          <w:shd w:fill="FFFFFF" w:val="clear"/>
        </w:rPr>
      </w:pPr>
      <w:r>
        <w:rPr>
          <w:color w:val="122100"/>
          <w:sz w:val="28"/>
          <w:szCs w:val="28"/>
          <w:shd w:fill="FFFFFF" w:val="clear"/>
        </w:rPr>
        <w:t>Не галстук он, не воротник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А шею обжимать привык.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Но не всегда, а лишь тогда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Когда бывают холод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 зага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 него большой живот,</w:t>
        <w:br/>
        <w:t>А совсем не бегемот.</w:t>
        <w:br/>
        <w:t>Хобот-нос приподнял он,</w:t>
        <w:br/>
        <w:t>Но, однако же, не слон.</w:t>
        <w:br/>
        <w:t>И пыхтит он через нос.</w:t>
        <w:br/>
        <w:t>На плите как паровоз…</w:t>
      </w:r>
      <w:r>
        <w:rPr>
          <w:b/>
          <w:i/>
          <w:sz w:val="28"/>
          <w:szCs w:val="28"/>
        </w:rPr>
        <w:t>(чай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га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на голове поля,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о это вовсе не земля… </w:t>
      </w:r>
      <w:r>
        <w:rPr>
          <w:b/>
          <w:i/>
          <w:sz w:val="28"/>
          <w:szCs w:val="28"/>
        </w:rPr>
        <w:t>(шляп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 мне кажется что наша елочка уже и так нарядная. Давайте мы со шляпой лучше сыграем в интересную игру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игра «Эй, ребята, не зевайте. Шляпу вы передавайт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кие задорные ребята в вашей группе. А кого у вас больше: девчонок или мальчишек? Узнаем с помощью веселой кричал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чалка:</w:t>
      </w:r>
    </w:p>
    <w:p>
      <w:pPr>
        <w:pStyle w:val="Normal"/>
        <w:rPr/>
      </w:pPr>
      <w:r>
        <w:rPr>
          <w:sz w:val="28"/>
          <w:szCs w:val="28"/>
        </w:rPr>
        <w:t>Два притопа, два прихлопа –</w:t>
        <w:br/>
        <w:t>Елочка, елочка.</w:t>
        <w:br/>
        <w:t>Распушила ты свои иголочки, иголочки.</w:t>
        <w:br/>
        <w:t>Скачут дружно под тобою мышки и зайчики,</w:t>
        <w:br/>
        <w:t>А еще скажите кто вы… Девочки… Мальч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 самый веселый и неунывающий народ. А теперь приготовьте ручки, ножки. Веселье продолжа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А на улице мороз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, классный у тебя чердачок!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 xml:space="preserve"> Здесь я часто играл со своими друзьями. Вот и мы с вами сейчас поиграем </w:t>
      </w:r>
      <w:r>
        <w:rPr>
          <w:rStyle w:val="Appleconvertedspace"/>
          <w:b/>
          <w:color w:val="000000"/>
          <w:sz w:val="28"/>
          <w:szCs w:val="28"/>
          <w:u w:val="single"/>
        </w:rPr>
        <w:t>в игру «Найди себе прият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Описание игры: </w:t>
      </w:r>
      <w:r>
        <w:rPr>
          <w:rStyle w:val="Appleconvertedspace"/>
          <w:i/>
          <w:color w:val="000000"/>
          <w:sz w:val="28"/>
          <w:szCs w:val="28"/>
        </w:rPr>
        <w:t>дети под веселую музыку бегают свободно по залу. Когда музыка смолкнет, они должны найти себе пару, взяться за руки и крикнуть «Подружилис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рлсон! Ох,  и любишь ты пошал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о, а особенно потанцев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“Гиппопотам печальный”, Танец с колокольчик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лыш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Да-а-а! Карлсон, ты настоящий фантазер.</w:t>
        <w:br/>
        <w:t>Чердачок твой не простой,</w:t>
        <w:br/>
        <w:t>Он волшебно-игровой. А ты можешь сделать так, чтобы елочка наша на прощание посветила нам своими огоньками?</w:t>
        <w:br/>
      </w: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 пара пустяков. Только мне нужна помощь ребят. Нужно громко прокрича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очка, проснись</w:t>
        <w:br/>
        <w:t>Праздничным огнём зажгис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роизносят несколько раз эти слова и елка зажиг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моем чердачке и питарды есть. Ребята, а давайте  фейерверк устроим в честь нашего праздник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а что ты, Карлсон, пожар хочешь устроить? Мы устроим фейерверк, да только по-другому и ребята нам в этом помогут. Поможете? А для этого соберитесь в кружочка по ??? человек. (организовать 3 круга). На какую команду я покажу рукой, та команда громко кричит свой цвет “красный”, другая “желтый”, третья “зеленый”,. А если я подниму обе руки, тогда все вместе кричат “Ура-а!”. Давайте попробуем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“Фейерверк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детвора</w:t>
        <w:br/>
        <w:t>На этот случай ест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кажу “Гора” – поднимите руки вверх, соберитесь в одну кучку и как можно теснее. Когда скажу “Сугроб” – все разбежались и присядьте, а когда я скажу “Тропинка” – быстро каждый кружочек становитесь за своими помощниками, взяв их за пл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Игра под музыку “Гора, сугроб, тропинка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раздник удался на славу.</w:t>
        <w:br/>
        <w:t>Были песни и забавы</w:t>
        <w:br/>
        <w:t>Огоньки сверкают ярко.</w:t>
        <w:br/>
        <w:t>Даже расставаться жал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 ребята! Вот и подошел наш праздник к концу. Но осталось еще одно незаконченное дело. Нам надо проводить нашу елочку.  Давайте скажем нашей елочке «До свидан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день прошёл у нас</w:t>
        <w:br/>
        <w:t>И грустно нам признаться</w:t>
        <w:br/>
        <w:t>Что, настал прощанья час</w:t>
        <w:br/>
        <w:t>Пора на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ппу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 xml:space="preserve">. Но вы не грустите, мы еще обязательно встретимся на нашем веселом чердачк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лсон выносит большой кулек с конфетами и угощает ребят!</w:t>
      </w:r>
    </w:p>
    <w:p>
      <w:pPr>
        <w:pStyle w:val="Normal"/>
        <w:rPr/>
      </w:pPr>
      <w:r>
        <w:rPr>
          <w:b/>
          <w:i/>
          <w:sz w:val="28"/>
          <w:szCs w:val="28"/>
        </w:rPr>
        <w:t>Фонограмма “Смешной человеч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лс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персонаж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шения на елку из старых перчаток, бантиков, шарфиков,  тапочек, чайников из детского набора посу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ля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ек с конфе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56:00Z</dcterms:created>
  <dc:creator>user</dc:creator>
  <dc:description/>
  <dc:language>en-US</dc:language>
  <cp:lastModifiedBy>iUser</cp:lastModifiedBy>
  <cp:lastPrinted>2013-01-09T09:03:00Z</cp:lastPrinted>
  <dcterms:modified xsi:type="dcterms:W3CDTF">2021-03-24T21:56:00Z</dcterms:modified>
  <cp:revision>2</cp:revision>
  <dc:subject/>
  <dc:title/>
</cp:coreProperties>
</file>